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Žiadateľ: Meno a priezvisko, presná adresa, IČO právnická osob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Hlk17717883"/>
      <w:bookmarkEnd w:id="0"/>
      <w:r>
        <w:rPr/>
        <w:t>Obec Hol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becný úr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1" w:name="_Hlk17717883"/>
      <w:bookmarkEnd w:id="1"/>
      <w:r>
        <w:rPr/>
        <w:t>Pošfa 1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930 34 Holice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 ..................................... dňa ................</w:t>
      </w:r>
    </w:p>
    <w:p>
      <w:pPr>
        <w:pStyle w:val="Normal"/>
        <w:jc w:val="both"/>
        <w:rPr/>
      </w:pPr>
      <w:r>
        <w:rPr/>
        <w:t xml:space="preserve">Vec: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 xml:space="preserve">Návrh na vydanie kolaudačného rozhodnutia podľa § 17 vyhlášky č. 453/2000 Z. z . a podľa §-u 79 zákona č. 50/1976 Zb. o územnom plánovaní a stavebnom poriadku (stavebný zákon) v znení neskorších predpisov a o dodatočnej zmene stavby v rámci kolaudácie stavby          </w:t>
      </w:r>
      <w:r>
        <w:rPr>
          <w:i/>
          <w:sz w:val="18"/>
          <w:szCs w:val="18"/>
        </w:rPr>
        <w:t xml:space="preserve">(údaje je nutné použiť zo stavebného povolenia KOLAUDOVANEJ stavby )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1. Meno a priezvisko, </w:t>
      </w:r>
      <w:r>
        <w:rPr/>
        <w:t>resp. názov PO</w:t>
      </w:r>
      <w:r>
        <w:rPr>
          <w:b/>
        </w:rPr>
        <w:t xml:space="preserve">: </w:t>
      </w:r>
      <w:r>
        <w:rPr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 xml:space="preserve">(PO = právnická osoba) </w:t>
      </w:r>
    </w:p>
    <w:p>
      <w:pPr>
        <w:pStyle w:val="Normal"/>
        <w:ind w:firstLine="240"/>
        <w:jc w:val="both"/>
        <w:rPr/>
      </w:pPr>
      <w:r>
        <w:rPr/>
        <w:t>Adresa bydliska (resp.: sídlo PO, IČO):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Návrh na kolaudáciu stavby (</w:t>
      </w:r>
      <w:r>
        <w:rPr>
          <w:i/>
          <w:iCs/>
          <w:sz w:val="18"/>
          <w:szCs w:val="18"/>
        </w:rPr>
        <w:t>označenie a miesto stavby</w:t>
      </w:r>
      <w:r>
        <w:rPr/>
        <w:t>)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................................................................................................... pre ktorú stavebné povolenie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vydal (</w:t>
      </w:r>
      <w:r>
        <w:rPr>
          <w:i/>
          <w:iCs/>
          <w:sz w:val="18"/>
          <w:szCs w:val="18"/>
        </w:rPr>
        <w:t>názov správneho orgánu</w:t>
      </w:r>
      <w:r>
        <w:rPr/>
        <w:t>)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pod č. .....................................................zo dňa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Zmena stavby pred dokončením (</w:t>
      </w:r>
      <w:r>
        <w:rPr>
          <w:i/>
          <w:iCs/>
          <w:sz w:val="18"/>
          <w:szCs w:val="18"/>
        </w:rPr>
        <w:t>ak bola vydaná</w:t>
      </w:r>
      <w:r>
        <w:rPr/>
        <w:t>) povolená (kým)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dňa .................................. pod číslom ....................................... parcelné číslo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Stavba bude dokončená do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</w:t>
      </w:r>
      <w:r>
        <w:rPr>
          <w:i/>
          <w:sz w:val="18"/>
          <w:szCs w:val="18"/>
        </w:rPr>
        <w:t>(tu sa môže uviesť termín napr. na dokončenie fasády, sadovnícke úpravy a pod.)</w:t>
      </w:r>
    </w:p>
    <w:p>
      <w:pPr>
        <w:pStyle w:val="Normal"/>
        <w:ind w:left="2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40" w:hanging="0"/>
        <w:jc w:val="both"/>
        <w:rPr/>
      </w:pPr>
      <w:r>
        <w:rPr/>
        <w:t xml:space="preserve">Stavenisko bude úplne vypratané a úprava okolia stavby bude dokončená do: ....................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tavba bude užívaná ako trvalá</w:t>
      </w:r>
      <w:r>
        <w:rPr>
          <w:vertAlign w:val="superscript"/>
        </w:rPr>
        <w:t>*)</w:t>
      </w:r>
      <w:r>
        <w:rPr/>
        <w:t xml:space="preserve">:     </w:t>
      </w:r>
      <w:r>
        <w:rPr>
          <w:bCs/>
        </w:rPr>
        <w:t xml:space="preserve">áno </w:t>
      </w:r>
      <w:r>
        <w:rPr/>
        <w:t xml:space="preserve"> - nie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vertAlign w:val="superscript"/>
        </w:rPr>
        <w:t xml:space="preserve">*) </w:t>
      </w:r>
      <w:r>
        <w:rPr>
          <w:i/>
          <w:sz w:val="18"/>
          <w:szCs w:val="18"/>
        </w:rPr>
        <w:t>nehodiace sa škrtnúť)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alebo stavba sa má užívať ako dočasná</w:t>
      </w:r>
      <w:r>
        <w:rPr>
          <w:vertAlign w:val="superscript"/>
        </w:rPr>
        <w:t>*)</w:t>
      </w:r>
      <w:r>
        <w:rPr/>
        <w:t xml:space="preserve"> stavba, ktorá bude trvať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od  .................................................... do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Rozpočtový náklad stavby:   ........................ eur  </w:t>
      </w:r>
      <w:r>
        <w:rPr>
          <w:i/>
        </w:rPr>
        <w:t>(</w:t>
      </w:r>
      <w:r>
        <w:rPr>
          <w:i/>
          <w:iCs/>
          <w:sz w:val="18"/>
          <w:szCs w:val="18"/>
        </w:rPr>
        <w:t>iba pre prípad,</w:t>
      </w:r>
      <w:r>
        <w:rPr>
          <w:i/>
          <w:iCs/>
        </w:rPr>
        <w:t xml:space="preserve"> </w:t>
      </w:r>
      <w:r>
        <w:rPr>
          <w:b/>
          <w:bCs/>
          <w:i/>
          <w:iCs/>
          <w:sz w:val="18"/>
          <w:szCs w:val="18"/>
        </w:rPr>
        <w:t>ak sa nejedná</w:t>
      </w:r>
      <w:r>
        <w:rPr>
          <w:i/>
          <w:iCs/>
          <w:sz w:val="18"/>
          <w:szCs w:val="18"/>
        </w:rPr>
        <w:t xml:space="preserve"> o stavbu rodinného    </w:t>
      </w:r>
    </w:p>
    <w:p>
      <w:pPr>
        <w:pStyle w:val="Normal"/>
        <w:ind w:firstLine="240"/>
        <w:jc w:val="both"/>
        <w:rPr/>
      </w:pPr>
      <w:r>
        <w:rPr>
          <w:i/>
          <w:iCs/>
          <w:sz w:val="18"/>
          <w:szCs w:val="18"/>
        </w:rPr>
        <w:t xml:space="preserve">domu, garáže, vedľajšej stavby, rekreačnej chaty  a pod. </w:t>
      </w:r>
      <w:r>
        <w:rPr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b/>
          <w:b/>
        </w:rPr>
      </w:pPr>
      <w:r>
        <w:rPr>
          <w:b/>
        </w:rPr>
        <w:t>3. Stručný súpis uskutočnených zmien stavby oproti územnému rozhodnutiu a stavebnému povoleniu a overenej PD (</w:t>
      </w:r>
      <w:r>
        <w:rPr>
          <w:bCs/>
          <w:i/>
          <w:iCs/>
          <w:sz w:val="18"/>
          <w:szCs w:val="18"/>
        </w:rPr>
        <w:t>zmeny stavby je tu nutné zapísať a farebne, zvyčajne červenou farbou zakresliť do fotokópie schválenej projektovej dokumentácie, t.j. do projektu skutočného vyhotovenia stavby</w:t>
      </w:r>
      <w:r>
        <w:rPr>
          <w:b/>
          <w:i/>
          <w:iCs/>
          <w:sz w:val="18"/>
          <w:szCs w:val="18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40" w:hanging="240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</w:rPr>
        <w:t>4. Poučenie: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ľa § 81, ods. 4) stavebného zákona s</w:t>
      </w:r>
      <w:r>
        <w:rPr>
          <w:i/>
          <w:color w:val="000000"/>
          <w:sz w:val="22"/>
          <w:szCs w:val="22"/>
          <w:shd w:fill="FFFFFF" w:val="clear"/>
        </w:rPr>
        <w:t xml:space="preserve"> kolaudačným konaním sa môže spojiť konanie o zmene stavby (§ 68), pokiaľ sa skutočné realizovanie podstatne neodchyľuje od dokumentácie overenej stavebným úradom v stavebnom konaní. </w:t>
      </w:r>
      <w:r>
        <w:rPr>
          <w:b/>
          <w:bCs/>
          <w:i/>
          <w:color w:val="000000"/>
          <w:sz w:val="22"/>
          <w:szCs w:val="22"/>
          <w:shd w:fill="FFFFFF" w:val="clear"/>
        </w:rPr>
        <w:t>Preto</w:t>
      </w:r>
      <w:r>
        <w:rPr>
          <w:i/>
          <w:color w:val="000000"/>
          <w:sz w:val="22"/>
          <w:szCs w:val="22"/>
          <w:shd w:fill="FFFFFF" w:val="clear"/>
        </w:rPr>
        <w:t>, pokiaľ došlo k nepodstatným zmenám v priebehu stavby, stavebník požiada na tomto mieste o </w:t>
      </w:r>
      <w:r>
        <w:rPr>
          <w:b/>
          <w:bCs/>
          <w:iCs/>
          <w:color w:val="000000"/>
          <w:sz w:val="22"/>
          <w:szCs w:val="22"/>
        </w:rPr>
        <w:t xml:space="preserve">dodatočné povolenie nepodstatných zmien stavby.  Žiadam o dodatočné povolenie zmien stavby, ktorými sú tieto: </w:t>
      </w:r>
    </w:p>
    <w:p>
      <w:pPr>
        <w:pStyle w:val="Normal"/>
        <w:ind w:left="284" w:hanging="44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</w:t>
      </w:r>
      <w:r>
        <w:rPr>
          <w:i/>
          <w:sz w:val="18"/>
          <w:szCs w:val="18"/>
        </w:rPr>
        <w:t xml:space="preserve">(uviesť tu popis, množstvo, kvalitu  a pod. nepodstatných zmien stavby) a priložiť dokumentáciu zmeny strechy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38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Súhlasím so správou, spracovaním a uchovaním mojich osobných údajov na obecnom úrade v Holiciach. Poskytnutie údajov je dobrovoľné a bez dôsledkov s tým, že tieto údaje môžu byť spracované pre účel tejto žiadosti v zmysle zák. č. 428/2002 Zb. o ochrane osobných údajov v znení neskorších predpisov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</w:t>
      </w:r>
    </w:p>
    <w:p>
      <w:pPr>
        <w:pStyle w:val="Normal"/>
        <w:ind w:left="5664" w:firstLine="6"/>
        <w:jc w:val="both"/>
        <w:rPr/>
      </w:pPr>
      <w:r>
        <w:rPr>
          <w:i/>
          <w:iCs/>
          <w:sz w:val="18"/>
          <w:szCs w:val="18"/>
        </w:rPr>
        <w:t>podpis žiadateľa, u práv. osoby pečiatka meno, priezvisko, funkcia a podpis oprávnenej osoby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ílohy návrh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ý plán so zameraním novostavby na pozemku podľa predpisov katastra nehnuteľn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vytýčení stavby (</w:t>
      </w:r>
      <w:r>
        <w:rPr>
          <w:i/>
        </w:rPr>
        <w:t xml:space="preserve">ktoré sa má urobiť </w:t>
      </w:r>
      <w:r>
        <w:rPr>
          <w:i/>
          <w:iCs/>
        </w:rPr>
        <w:t>pred začatím stavby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ópiu právoplatného stavebného povolenia + fotokópiu zmeny stavby pred dokončením (</w:t>
      </w:r>
      <w:r>
        <w:rPr>
          <w:i/>
          <w:iCs/>
        </w:rPr>
        <w:t>ak bolo takéto rozhodnutie vydané</w:t>
      </w:r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ópie právoplatných rozhodnutí: (</w:t>
      </w:r>
      <w:r>
        <w:rPr>
          <w:i/>
          <w:iCs/>
        </w:rPr>
        <w:t>ak boli vydané</w:t>
      </w:r>
      <w:r>
        <w:rPr/>
        <w:t>) povolenie na trvalé užívanie vodných stavieb (napr. odlučovač ropných látok, prípojky inžinierskych sietí atď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 overení požadovaných vlastnostiach výrobkov použitých na stavbe – certifikáty použitých materiál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nahliadnutiu stavebnému úradu </w:t>
      </w:r>
      <w:r>
        <w:rPr>
          <w:u w:val="single"/>
        </w:rPr>
        <w:t>na miestnom zisťovaní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 overený (</w:t>
      </w:r>
      <w:r>
        <w:rPr>
          <w:i/>
          <w:iCs/>
        </w:rPr>
        <w:t>opečiatkovaný</w:t>
      </w:r>
      <w:r>
        <w:rPr/>
        <w:t xml:space="preserve">) stavebným úradom v stavebnom konan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ebný denník k nahliadnut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hlásenie stavebného dozoru o tom, že stavba bola realizovaná podľa projektu overeného v stavebnom konania, resp. uvedie drobné zmeny, ktoré sú zakreslené do projektu skutočného vyhotovenia stavby –možno použiť </w:t>
      </w:r>
      <w:r>
        <w:rPr>
          <w:color w:val="FF0000"/>
        </w:rPr>
        <w:t>tlačivo č.: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ol o skúške tesnosti:  </w:t>
      </w:r>
      <w:r>
        <w:rPr>
          <w:i/>
          <w:iCs/>
        </w:rPr>
        <w:t>(</w:t>
      </w:r>
      <w:r>
        <w:rPr>
          <w:b/>
          <w:i/>
          <w:iCs/>
        </w:rPr>
        <w:t>podľa aktuálnosti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onkajšej kanalizáci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nútornej kanalizáci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nútorného vodovodu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onkajšieho vodovod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ykurovacej skúšk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ump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ol o odbornej prehliadk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ektroinštalác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leskozvod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vodnej skrin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ynoinštalác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nezávadnosti pitnej vody (</w:t>
      </w:r>
      <w:r>
        <w:rPr>
          <w:i/>
          <w:iCs/>
        </w:rPr>
        <w:t>ak je stavba napojená na vlastnú studňu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hlas k užívaniu malého zdroja znečistenia (</w:t>
      </w:r>
      <w:r>
        <w:rPr>
          <w:i/>
          <w:iCs/>
        </w:rPr>
        <w:t>malý zdroj znečistenia je kotol, krb a pod. – žiadosť na Obec  predložte ešte pred podaním žiadosti o kolaudáciu stavby</w:t>
      </w:r>
      <w:r>
        <w:rPr/>
        <w:t xml:space="preserve">), možno použiť </w:t>
      </w:r>
      <w:r>
        <w:rPr>
          <w:color w:val="FF0000"/>
        </w:rPr>
        <w:t>tlačivo č.:......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 odbornej prehliadke komína od kominára (komínov)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rojekt skutočného vyhotovenia stavby </w:t>
      </w:r>
      <w:r>
        <w:rPr>
          <w:i/>
        </w:rPr>
        <w:t>(do projektu musia byť nakreslené zmeny, a do  výkresu situácie odborne zakresliť skutočnú polohu prípojok na pozemku stavby a mm neho, umiestnenie vsakovacích objektov dažďovej kanalizácie, do pôdorysu zmeny priečok, okien a pod., do výkresu pohľadov zakresliť zmeny polohy a rozmerov okien a pod.), (</w:t>
      </w:r>
      <w:r>
        <w:rPr>
          <w:b/>
          <w:i/>
        </w:rPr>
        <w:t>autor zmien zákresu</w:t>
      </w:r>
      <w:r>
        <w:rPr>
          <w:i/>
        </w:rPr>
        <w:t xml:space="preserve">  uvedie dátum, meno a podpis, event. svoju pečiatku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ergetický certifikát stavby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Ďalšie doklady, pokiaľ sú predpísané osobitnými predpismi alebo si ich stavebný úrad vyžiad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y poplatok podľa platného zákona o správnych poplatkoch vo výške 35 € (</w:t>
      </w:r>
      <w:r>
        <w:rPr>
          <w:i/>
          <w:iCs/>
        </w:rPr>
        <w:t xml:space="preserve">správny poplatok sa môže uhradiť v hotovosti na obecnom úrade, alebo prevodným príkazom na účet obce SK 72 5200 0000 0000 1338 5827, </w:t>
      </w:r>
      <w:r>
        <w:rPr>
          <w:i/>
          <w:iCs/>
          <w:u w:val="single"/>
        </w:rPr>
        <w:t>doklad o úhrade</w:t>
      </w:r>
      <w:r>
        <w:rPr>
          <w:i/>
          <w:iCs/>
        </w:rPr>
        <w:t xml:space="preserve"> však treba doručiť na stavebný úrad</w:t>
      </w:r>
      <w:r>
        <w:rPr/>
        <w:t xml:space="preserve">). Správny poplatok sa hradí v čase podávania návrhu na kolaudáciu. </w:t>
      </w:r>
      <w:r>
        <w:rPr>
          <w:b/>
          <w:i/>
        </w:rPr>
        <w:t>Stavebný úrad poskytne variabilný symbol po doručení žiadosti do podateľne obce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2:00Z</dcterms:created>
  <dc:creator>MÚ</dc:creator>
  <dc:description/>
  <cp:keywords/>
  <dc:language>en-US</dc:language>
  <cp:lastModifiedBy>Konto Microsoft</cp:lastModifiedBy>
  <cp:lastPrinted>2020-03-20T10:42:00Z</cp:lastPrinted>
  <dcterms:modified xsi:type="dcterms:W3CDTF">2021-11-12T09:33:00Z</dcterms:modified>
  <cp:revision>35</cp:revision>
  <dc:subject/>
  <dc:title>Meno, priezvisko (názov) a adresa (sídlo) navrhovateľa</dc:title>
</cp:coreProperties>
</file>